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А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ТЕХНИЧЕСКОГО СОСТОЯНИЯ СТРОИТЕЛЬНЫХ КОНСТРУКЦИЙ И ИНЖЕНЕР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ОБОРУДОВАНИЯ МНОГОКВАРТИРНОГО ДОМА N 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"__" _______ 200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миссия в состав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 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 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 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(Ф.И.О., должность)</w:t>
      </w:r>
    </w:p>
    <w:p>
      <w:pPr>
        <w:pStyle w:val="ConsPlusNonformat"/>
        <w:widowControl/>
        <w:rPr/>
      </w:pPr>
      <w:r>
        <w:rPr/>
        <w:t>произвели  обследование  следующих  конструкций,  оборудования  и   элементов</w:t>
      </w:r>
    </w:p>
    <w:p>
      <w:pPr>
        <w:pStyle w:val="ConsPlusNonformat"/>
        <w:widowControl/>
        <w:rPr/>
      </w:pPr>
      <w:r>
        <w:rPr/>
        <w:t>благоустройства   многоквартирного   дома, расположенного   по  адресу: город</w:t>
      </w:r>
    </w:p>
    <w:p>
      <w:pPr>
        <w:pStyle w:val="ConsPlusNonformat"/>
        <w:widowControl/>
        <w:rPr/>
      </w:pPr>
      <w:r>
        <w:rPr/>
        <w:t>________________, улица _______________, N дома ______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tbl>
      <w:tblPr>
        <w:tblW w:w="105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970"/>
        <w:gridCol w:w="3510"/>
        <w:gridCol w:w="3375"/>
      </w:tblGrid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конст-</w:t>
              <w:br/>
              <w:t>рукции, оборудования</w:t>
              <w:br/>
              <w:t>и  элементов  благо-</w:t>
              <w:br/>
              <w:t xml:space="preserve">устройства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состояния     или </w:t>
              <w:br/>
              <w:t xml:space="preserve">краткое описание дефекта </w:t>
              <w:br/>
              <w:t>и причины его возникнове-</w:t>
              <w:br/>
              <w:t>ния (с указанием  пример-</w:t>
              <w:br/>
              <w:t>ного объема работ и места</w:t>
              <w:br/>
              <w:t xml:space="preserve">дефекта)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 о  принятии мер</w:t>
              <w:br/>
              <w:t>(капитальный или текущий</w:t>
              <w:br/>
              <w:t>ремонт, выполняемый  об-</w:t>
              <w:br/>
              <w:t>служивающим  предприяти-</w:t>
              <w:br/>
              <w:t>ем; текущий ремонт жилых</w:t>
              <w:br/>
              <w:t>помещений,   выполняемый</w:t>
              <w:br/>
              <w:t>пользователями жилых по-</w:t>
              <w:br/>
              <w:t xml:space="preserve">мещений за их счет)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даменты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ны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т.д.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дписали: ________________________ /___________________________/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________________________ /___________________________/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________________________ /___________________________/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2:10:00Z</dcterms:created>
  <dc:creator>Светлана</dc:creator>
  <dc:description/>
  <cp:keywords/>
  <dc:language>en-US</dc:language>
  <cp:lastModifiedBy>Светлана</cp:lastModifiedBy>
  <dcterms:modified xsi:type="dcterms:W3CDTF">2010-12-02T12:11:00Z</dcterms:modified>
  <cp:revision>1</cp:revision>
  <dc:subject/>
  <dc:title>                                      АКТ</dc:title>
</cp:coreProperties>
</file>