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«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директор                                                                                                                            Директор  СРО НП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зжилкомсертификация»                                                                                                         «Содружество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яющи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квартирными домами РТ»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а курса повышения квалифика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рабочих по профессии «Электрик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ить работников основам профессиональных навыков по специальности «электрик» по обслуживанию жилого фонд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бочих по специальности электрик эксплуатирующей организации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курса участники смог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овершенствовать навыки технологии и производства ремонтных работ электрообуродования жилого дома; изучить вопросы, связанные с эксплуатационными требованиями к внутренним электрическим системам жилого дома и требованиями к проведению электромонтажных работ.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16 академических ча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руда: гигиена труда, производственная санитария; профилактика травматизма; электробезопасность и пожарная безопасность в ЖК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истемы технического обслуживания ремонта электрооборудования жилого дома: сведения о деталях электрооборудования и их соединениях; сведения об электрических установках; электрические измер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лектромонтажных раб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монтаж, техническое обслуживание и ремонт осветительных установок. Устройство, монтаж, техническое обслуживание и ремонт электрических аппаратов напряжением до 1000 вольт. Устройство, монтаж, техническое обслуживание и ремонт трансформато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оведения и взаимоотношение работников ЖКХ с жителями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чебного центра ЖК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3:00Z</dcterms:created>
  <dc:creator>user</dc:creator>
  <dc:description/>
  <cp:keywords/>
  <dc:language>en-US</dc:language>
  <cp:lastModifiedBy>Ильшат</cp:lastModifiedBy>
  <dcterms:modified xsi:type="dcterms:W3CDTF">2015-06-02T11:53:00Z</dcterms:modified>
  <cp:revision>2</cp:revision>
  <dc:subject/>
  <dc:title/>
</cp:coreProperties>
</file>