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                                                             «Согласова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 директор                                                                                                                            Директор  СРО НП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зжилкомсертификация»                                                                                                         «Содружество организа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правляющи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квартирными домами РТ»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грамма курса повышения квалифик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ить работников основам по обеспечению безопасных условий и охраны труда, а также ознакомить слушателей с нормативными и правовыми актами по охране труда при обслуживании жил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тренинга участники смогут: </w:t>
      </w:r>
      <w:r>
        <w:rPr>
          <w:rFonts w:cs="Times New Roman" w:ascii="Times New Roman" w:hAnsi="Times New Roman"/>
          <w:sz w:val="24"/>
          <w:szCs w:val="24"/>
        </w:rPr>
        <w:t>расширить кругозор по вопросам расследования несчастных случаев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учить актуальную информацию с учетом изменений в действующем законодательстве, касающуюся всех нововведений и современных тенденций развития в области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ориентирова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ководящих работников и специалистов УК, а также подрядных организа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2 академических часа (</w:t>
      </w:r>
      <w:r>
        <w:rPr>
          <w:rFonts w:cs="Times New Roman" w:ascii="Times New Roman" w:hAnsi="Times New Roman"/>
          <w:sz w:val="24"/>
          <w:szCs w:val="24"/>
        </w:rPr>
        <w:t>лекционные, практические занятия и индивидуальная работа по написанию рефе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аконодательства РФ об охран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й договор и соглашение по охран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го надзора, их функции, права и обяза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Ф о возмещении вреда, причиненного здоровью работника. Оказание первой доврачебной помощи пострадавшим при несчастном случае. Положение о расследовании и учете несчастных случа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и проверки знаний по охране труда руководителей, специалистов и работников подрядных организаций. Аттестация рабочих мест по условиям труда. Серт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при эксплуатации транспор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безопасность, пожарная безопасность. Общие требования безопасности к производственному оборуд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при эксплуатации газового хозяйства. Безопасность эксплуатации сосудов, работающих под давлением, баллонов с сжатыми и сжиженными газ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лужбы охраны труда, разработка правил, инструкций и поло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и техническая эксплуатация зданий, сооружений и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требования к рабочим местам. Обеспечение работников специальной одеждой, обу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Учебного Центра ЖКХ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 Наталья тел. 8987424600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3:00Z</dcterms:created>
  <dc:creator>user</dc:creator>
  <dc:description/>
  <cp:keywords/>
  <dc:language>en-US</dc:language>
  <cp:lastModifiedBy>Ильшат</cp:lastModifiedBy>
  <dcterms:modified xsi:type="dcterms:W3CDTF">2015-06-02T11:53:00Z</dcterms:modified>
  <cp:revision>2</cp:revision>
  <dc:subject/>
  <dc:title/>
</cp:coreProperties>
</file>