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дополнительного профессионального образования по подготовке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ю квалификации работников организаций в сфере ЖКХ Республики Татарст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1276"/>
        <w:gridCol w:w="1276"/>
        <w:gridCol w:w="1843"/>
        <w:gridCol w:w="1417"/>
        <w:gridCol w:w="1985"/>
        <w:gridCol w:w="27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ваемый документ об образова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ый центр ЖК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жилым фондом для подготовки руководителей управляющих компаний, подрядных и ремонт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апитального ремонта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й эксплуатации жилищного фонда для подготовки главных, ведущих инженеров жилищно-эксплуатационных и ремон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офессиональных навыков по организации и проведению эффективного собрания с жителями до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амоуправления в жилищной сфере на основе эффективной деятельности Совето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Жилищные уро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я культуры школьников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дл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Ново-Сави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ерсоналам для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методы обслуживания жилого фонда в условиях рыночной экономи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Ж экономические и правовые асп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оборудования и приборов отопительных систем ХВС, ГВС многоквартир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фессиональной подготовки работ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ессии «диспет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профессиональной подготовки рабочих по професс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лесарь-сантехник», «кровель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профессиональной подготовки рабочи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фессии «электромон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правления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вентиляции и кондиционирования воздуха зданий различ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оаудит объектов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энергосбереже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й подготовки дворников по обслуживанию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эффективност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ом и его раз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и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Чистопольская, 63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user</dc:creator>
  <dc:description/>
  <cp:keywords/>
  <dc:language>en-US</dc:language>
  <cp:lastModifiedBy>Ильшат</cp:lastModifiedBy>
  <dcterms:modified xsi:type="dcterms:W3CDTF">2015-06-15T07:31:00Z</dcterms:modified>
  <cp:revision>2</cp:revision>
  <dc:subject/>
  <dc:title/>
</cp:coreProperties>
</file>