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ОЕКТ  ДОГОВОР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УПРАВЛЕНИЯ С СОБСТВЕННИКОМ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ОГОКВАРТИРНОГО ДО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Казань                                                                                                                                                      «__1__»  _____января____   201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firstLine="11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Управляющая компания «Уютный дом», именуемое в дальнейшем «УПРАВЛЯЮЩАЯ ОРГАНИЗАЦИЯ» в лице генерального директора Нуриева Марата Абдулхаевича, действующего на основании Устава, с одной стороны, и 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/>
      </w:pPr>
      <w:r>
        <w:rPr>
          <w:sz w:val="18"/>
          <w:szCs w:val="18"/>
        </w:rPr>
        <w:t>гражданин(-е)  ________</w:t>
      </w:r>
      <w:r>
        <w:rPr>
          <w:b/>
          <w:color w:val="FF0000"/>
          <w:sz w:val="18"/>
          <w:szCs w:val="18"/>
        </w:rPr>
        <w:t>Иванов Иван Иванович, Иванова Нина Михайловна</w:t>
      </w:r>
      <w:r>
        <w:rPr>
          <w:b/>
          <w:sz w:val="18"/>
          <w:szCs w:val="18"/>
        </w:rPr>
        <w:t>_____</w:t>
      </w:r>
      <w:r>
        <w:rPr>
          <w:sz w:val="18"/>
          <w:szCs w:val="18"/>
        </w:rPr>
        <w:t xml:space="preserve">______________________________________, 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именуемый(-е) в дальнейшем «СОБСТВЕННИК», с другой стороны,   именуемые в дальнейшем «Стороны», в соответствии с Жилищным Кодексом РФ и протоколом общего собрания собственников помещений многоквартирного дома, расположенного по адресу: </w:t>
      </w:r>
      <w:r>
        <w:rPr>
          <w:color w:val="FF0000"/>
          <w:sz w:val="18"/>
          <w:szCs w:val="18"/>
        </w:rPr>
        <w:t>г. Казань, ул. Чистопольская, д.1  от «_1_»_декабря__2009</w:t>
      </w:r>
      <w:r>
        <w:rPr>
          <w:sz w:val="18"/>
          <w:szCs w:val="18"/>
        </w:rPr>
        <w:t xml:space="preserve"> г.  заключили настоящий договор о нижеследующ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обственник - лицо, владеющее на праве собственности помещением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Управляющая организация - организация,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Исполнители - организации различных форм собственности, на которые Управляющей компанией на договорной основе возложены обязательства по предоставлению Собственнику работ (услуг) по капитальному ремонту, тепло-, водоснабжению, канализованию, электроснабжению, газоснаб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ях с Исполнителями Управляющая организация действует от своего имени и за счет Собствен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Лицо, пользующееся нежилыми помещениями на основании разрешения Собственника д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Высший орган управления многоквартирным домом - Общее собрание Собственников помещений. В перерывах между Общими собраниями органом Управления многоквартирным домом является Управляющая организация.</w:t>
      </w:r>
    </w:p>
    <w:p>
      <w:pPr>
        <w:pStyle w:val="Normal"/>
        <w:spacing w:before="60" w:after="60"/>
        <w:ind w:firstLine="11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18"/>
          <w:szCs w:val="18"/>
        </w:rPr>
        <w:t xml:space="preserve">2.1. Управляющая организация обязуется совершать от своего имени и  за счет собственника в течение срока действия договора за согласованное вознаграждение юридические действия направленные на  оказание услуг по содержанию принадлежащего Собственнику помещения,  расположенного по адресу: </w:t>
      </w:r>
      <w:r>
        <w:rPr>
          <w:color w:val="FF0000"/>
          <w:sz w:val="18"/>
          <w:szCs w:val="18"/>
        </w:rPr>
        <w:t>г. Казань, ул.Чистопольская, д.1, кв. (ком.) _____1__________________,</w:t>
      </w:r>
      <w:r>
        <w:rPr>
          <w:sz w:val="18"/>
          <w:szCs w:val="18"/>
        </w:rPr>
        <w:t xml:space="preserve"> а также направленные на оказание услуг и выполнение работ по надлежащему содержанию и ремонту общего имущества многоквартирного дома, услуг по санитарному содержанию придомовой территор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2.2. По настоящему договору Управляющая организация  совершает от своего имени и за счет Собственника определенные юридические действия по заключению договоров на теплоснабжение, электроснабжение, холодное и горячее водоснабжение и водоотведение, а также осуществляет контроль за надлежащим исполнением обязательств со стороны исполнителей указанных услуг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Права и обязанности  по сделкам, совершенным Управляющей организацией  в соответствии с п.2.1., 2.2.настоящего договора, возникают непосредственно у Собственника.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2.4. В состав  оказываемых услуг по п.2.1. договора входят:</w:t>
      </w:r>
    </w:p>
    <w:p>
      <w:pPr>
        <w:pStyle w:val="2"/>
        <w:ind w:left="0" w:firstLine="74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проведение профилактических осмотров (обследований) объектов жилищного (в том числе квартир) и нежилого фонда, инженерного оборудования, придомовых территорий;</w:t>
      </w:r>
    </w:p>
    <w:p>
      <w:pPr>
        <w:pStyle w:val="Normal"/>
        <w:spacing w:before="60" w:after="60"/>
        <w:ind w:left="3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    наладка инженерного оборудования жилых зданий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работы аварийного характера в жилых зданиях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жилых зданий к сезонной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1134"/>
        <w:jc w:val="both"/>
        <w:rPr>
          <w:sz w:val="18"/>
          <w:szCs w:val="18"/>
        </w:rPr>
      </w:pPr>
      <w:r>
        <w:rPr>
          <w:sz w:val="18"/>
          <w:szCs w:val="18"/>
        </w:rPr>
        <w:t>работы, выполняемые при технических осмотрах и по заявкам населения в счет платы за техническое обслуживание 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1134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планово-предупредительных (профилактических) ремонтов согласно утверждаемого Собственником плана-граф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1134"/>
        <w:jc w:val="both"/>
        <w:rPr>
          <w:sz w:val="18"/>
          <w:szCs w:val="18"/>
        </w:rPr>
      </w:pPr>
      <w:r>
        <w:rPr>
          <w:sz w:val="18"/>
          <w:szCs w:val="18"/>
        </w:rPr>
        <w:t>работы по санитарному содержанию мест общего пользования жилых зданий, в т.ч. чердаков, подвалов и технических помещений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работы по санитарному содержанию придомовых территорий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придомовых территорий, уход за зелеными насаждениями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обслуживание лифтового хозяйства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вывоз твердых бытовых отходов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обслуживание запорно-переговорных устройств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обслуживание антенного хозяйств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Перечень, состав и периодичность выполнения услуг (работ) приведены в Приложении № 1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нный перечень услуг и работ может быть изменен  Управляющей организацией в соответствии с изменениями действующего законодательства. 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spacing w:before="60" w:after="60"/>
        <w:ind w:left="61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1 Собственник обязан: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 xml:space="preserve">3.1.1. </w:t>
      </w:r>
      <w:r>
        <w:rPr>
          <w:rFonts w:cs="Times New Roman" w:ascii="Times New Roman" w:hAnsi="Times New Roman"/>
          <w:sz w:val="18"/>
          <w:szCs w:val="18"/>
        </w:rPr>
        <w:t>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spacing w:before="60" w:after="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2. Своевременно сообщать Управляющей организации о выявленных неисправных элементах квартиры, инженерной инфраструктуры жилого дома.</w:t>
      </w:r>
    </w:p>
    <w:p>
      <w:pPr>
        <w:pStyle w:val="Normal"/>
        <w:spacing w:before="60" w:after="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3. Оплачивать услуги (работы) по обслуживанию жилых домов, квартир и придомовых территорий пропорционально (соразмерно) занимаемой ими площади.</w:t>
      </w:r>
    </w:p>
    <w:p>
      <w:pPr>
        <w:pStyle w:val="Normal"/>
        <w:spacing w:before="60" w:after="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4. Ежемесячно оплачивать услуги (работы), оказанные Управляющей организацией и коммунальные услуги не позднее 30 числа месяца следующего за истекшим.</w:t>
      </w:r>
    </w:p>
    <w:p>
      <w:pPr>
        <w:pStyle w:val="Normal"/>
        <w:tabs>
          <w:tab w:val="clear" w:pos="708"/>
          <w:tab w:val="left" w:pos="1683" w:leader="none"/>
        </w:tabs>
        <w:spacing w:before="60" w:after="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5. Собственник обязан самостоятельно (своими силами или силами 3-их лиц и за свой счет) производить текущий ремонт занимаемого им помещения и мест общего пользования в помещении (квартиры). Собственник вправе поручить проведение текущего ремонта Управляющей организации по отдельному договору.</w:t>
      </w:r>
    </w:p>
    <w:p>
      <w:pPr>
        <w:pStyle w:val="2"/>
        <w:ind w:left="0" w:firstLine="540"/>
        <w:rPr>
          <w:sz w:val="18"/>
          <w:szCs w:val="18"/>
        </w:rPr>
      </w:pPr>
      <w:r>
        <w:rPr>
          <w:sz w:val="18"/>
          <w:szCs w:val="18"/>
        </w:rPr>
        <w:t>3.1.6. Обеспечивать Управляющую организацию проектной и технической документацией, необходимой для оказания услуг (работ) по договору.</w:t>
      </w:r>
    </w:p>
    <w:p>
      <w:pPr>
        <w:pStyle w:val="Normal"/>
        <w:spacing w:before="60" w:after="60"/>
        <w:ind w:left="61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2.Управляющая организация  обязана:</w:t>
      </w:r>
    </w:p>
    <w:p>
      <w:pPr>
        <w:pStyle w:val="TextBodyIndent"/>
        <w:tabs>
          <w:tab w:val="clear" w:pos="708"/>
          <w:tab w:val="left" w:pos="1122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.2.1.Обеспечивать качественное оказание услуг (работ) в соответствии с действующими нормами эксплуатации жилищного фонда и условиями настоящего договора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3.2.2.Принимать участие в работе по выявлению причин аварийных ситуаций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3.2.3. Соблюдать нормативные сроки устранения аварий и их последствий на инженерных сетях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3.2.3. Информировать Собственника об аварийных ситуациях, нарушениях правил пользования жилыми и нежилыми помещениями, предоставлять по запросам Собственника требуемую информацию, непосредственно связанную с вопросами эксплуатации жилищного фонда.</w:t>
      </w:r>
    </w:p>
    <w:p>
      <w:pPr>
        <w:pStyle w:val="TextBodyIndent"/>
        <w:tabs>
          <w:tab w:val="clear" w:pos="708"/>
          <w:tab w:val="left" w:pos="1122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.2.4.Своевременно (за 2 календарных дня) информировать население, проживающее в обслуживаемом жилищном фонде, о сроках предстоящего планового отключения инженерных сетей (водоснабжения, отопления), а также в течение 12 часов – об авариях инженерных сетей и сроках ликвидации их последствий.</w:t>
      </w:r>
    </w:p>
    <w:p>
      <w:pPr>
        <w:pStyle w:val="TextBodyIndent"/>
        <w:tabs>
          <w:tab w:val="clear" w:pos="708"/>
          <w:tab w:val="left" w:pos="1122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.2.5. Обеспечивать состояние жилищного фонда, его инженерных сетей и всего имущества, переданного Управляющей организации для обслуживания и в пользование согласно норм содержания жилого фонда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3.2.6. Вести по установленной форме учет оказываемых услуг (работ) по обслуживанию, содержанию и текущему ремонту жилищного фонда и придомовых территорий, журналы, акты, финансовую и бухгалтерскую документацию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3.2.7.Использовать денежные средства полученные от оказания услуг (работ) в соответствии с их целевым назначением.</w:t>
      </w:r>
    </w:p>
    <w:p>
      <w:pPr>
        <w:pStyle w:val="ConsNormal"/>
        <w:widowControl/>
        <w:ind w:firstLine="540"/>
        <w:jc w:val="both"/>
        <w:rPr/>
      </w:pPr>
      <w:r>
        <w:rPr>
          <w:rStyle w:val="Grame"/>
          <w:rFonts w:cs="Times New Roman" w:ascii="Times New Roman" w:hAnsi="Times New Roman"/>
          <w:sz w:val="18"/>
          <w:szCs w:val="18"/>
        </w:rPr>
        <w:t>3.2.8.</w:t>
      </w:r>
      <w:r>
        <w:rPr>
          <w:rFonts w:cs="Times New Roman" w:ascii="Times New Roman" w:hAnsi="Times New Roman"/>
          <w:sz w:val="18"/>
          <w:szCs w:val="18"/>
        </w:rPr>
        <w:t xml:space="preserve">  За 30 дней до истечения срока действия настоящего Договора представлять отчет </w:t>
      </w:r>
      <w:r>
        <w:rPr>
          <w:rStyle w:val="Grame"/>
          <w:rFonts w:cs="Times New Roman" w:ascii="Times New Roman" w:hAnsi="Times New Roman"/>
          <w:sz w:val="18"/>
          <w:szCs w:val="18"/>
        </w:rPr>
        <w:t>уполномоченному представителю собственников помещений многоквартирного дома</w:t>
      </w:r>
      <w:r>
        <w:rPr>
          <w:rFonts w:cs="Times New Roman" w:ascii="Times New Roman" w:hAnsi="Times New Roman"/>
          <w:sz w:val="18"/>
          <w:szCs w:val="18"/>
        </w:rPr>
        <w:t xml:space="preserve"> (старшему по дому) о выполнении условий настоящего Договора,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3.2.9.По запросу Собственника выделять своих представителей для оперативного решения вопросов, возникающих при оказания услуг (работ) в рамках настоящего договора, разбора жалоб и заявлений, поступающих от населения и внеплановых проверок и контроля работ, принимать меры по устранению выявленных нарушений.</w:t>
      </w:r>
    </w:p>
    <w:p>
      <w:pPr>
        <w:pStyle w:val="TextBodyIndent"/>
        <w:tabs>
          <w:tab w:val="clear" w:pos="708"/>
          <w:tab w:val="left" w:pos="1309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.2.10.В течение 5 (пяти) дней с момента вступления в действие настоящего договора довести до сведения населения, проживающего в обслуживаемом жилищном фонде, что данный жилищный фонд и прилегающие территории обслуживаются Управляющей организацией с указанием часов приема, адресов и телефонов руководителей, диспетчерских и дежурных служб.</w:t>
      </w:r>
    </w:p>
    <w:p>
      <w:pPr>
        <w:pStyle w:val="TextBodyIndent"/>
        <w:tabs>
          <w:tab w:val="clear" w:pos="708"/>
          <w:tab w:val="left" w:pos="1309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.2.11.Заключить договор  на сбор и начисление квартплаты и жилищно-коммунальных услуг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.</w:t>
      </w:r>
    </w:p>
    <w:p>
      <w:pPr>
        <w:pStyle w:val="TextBodyInden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1.  Собственник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 Пользоваться общим имуществом многоквартирного дома, получать коммунальные услуги в объеме не ниже установленного на территории г. Казань норматива потребления коммунальных услуг, отвечающих параметрам качества и надежности.</w:t>
      </w:r>
    </w:p>
    <w:p>
      <w:pPr>
        <w:pStyle w:val="TextBodyIndent"/>
        <w:tabs>
          <w:tab w:val="clear" w:pos="708"/>
          <w:tab w:val="left" w:pos="216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4.1.2. Контролировать выполнение Управляющей организацией обязательств по Договору управления в соответствии с Жилищным кодексом Российской Федерации. 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4.1.3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м порядке. </w:t>
      </w:r>
    </w:p>
    <w:p>
      <w:pPr>
        <w:pStyle w:val="TextBodyIndent"/>
        <w:ind w:left="0" w:firstLine="540"/>
        <w:rPr/>
      </w:pPr>
      <w:r>
        <w:rPr>
          <w:sz w:val="18"/>
          <w:szCs w:val="18"/>
        </w:rPr>
        <w:t>4.1.5.</w:t>
      </w:r>
      <w:r>
        <w:rPr/>
        <w:t xml:space="preserve"> </w:t>
      </w:r>
      <w:r>
        <w:rPr>
          <w:sz w:val="18"/>
          <w:szCs w:val="18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TextBodyInden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2.   Управляющая организация имеет право:</w:t>
      </w:r>
    </w:p>
    <w:p>
      <w:pPr>
        <w:pStyle w:val="TextBodyIndent"/>
        <w:tabs>
          <w:tab w:val="clear" w:pos="708"/>
          <w:tab w:val="left" w:pos="216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4.2.1. Самостоятельно определять способ выполнения оказываемых им услуг и количество необходимого для этого персонала.</w:t>
      </w:r>
    </w:p>
    <w:p>
      <w:pPr>
        <w:pStyle w:val="TextBodyIndent"/>
        <w:tabs>
          <w:tab w:val="clear" w:pos="708"/>
          <w:tab w:val="left" w:pos="216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4.2.2. Осуществлять выбор, в том числе на конкурсной основе, подрядчиков по выполнению работ (услуг) по содержанию, обслуживанию, планово-предупредительному, текущему ремонту жилищного фонда, придомовых территорий, а также заключать с ними в интересах Собственника гражданско-правовые договора, осуществлять расчеты с подрядчиками от имени Собственника, за счет денежных средств собранных Единым расчетным центр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По разрешению Общего собрания Собственников сдавать в аренду жилые, подвальные и чердачные помещения, мансарды многоквартирного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от сдачи в аренду указанных помещений направлять на ремонт и обслуживание многоквартирного дома (домов), развитие хозяйства, связанного с содержанием многоквартирного дома (домов), и другие цели в соответствии с уставом Управляющ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сновании решения Собственников многоквартирного дома осуществлять добровольное страхование жилых и нежилых помещений по договору со страховой компанией, обеспечивая сбор страховых платежей, составление актов и смет на возмещение расходов по страховым случаям, выплату страхового возмещения после поступления денежных средств от страховой комп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Стоимость услуг (работ) и порядок расчетов сторон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Размер платы за коммунальные услуги, рассчитывается по тарифам, установленным органами государственной власти субъектов Российской Федерации, органами местного самоуправления  в порядке, установленном федеральным законом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5.2. Размер платы на жилищные услуги утверждается общим собранием собственников помещений либо нормативно- правовыми актами РТ  и/или  ИК МО г.Казань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5.2.Вознаграждение Управляющей организации по управлению многоквартирным домом утверждается общим собранием собственников помещений  либо устанавливается постановлениями ИК МО  г.Казань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5.3. Оплата услуг по настоящему договору производится Собственником путем уплаты денежных средств в сроки указанные в п.3.1.4 Договора.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Ответственность сторон</w:t>
      </w:r>
    </w:p>
    <w:p>
      <w:pPr>
        <w:pStyle w:val="TextBodyIndent"/>
        <w:tabs>
          <w:tab w:val="clear" w:pos="708"/>
          <w:tab w:val="left" w:pos="1644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6.1.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1644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6.2.Стороны не несут ответственности по своим обязательствам, если: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б)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TextBodyIndent"/>
        <w:ind w:left="0" w:firstLine="561"/>
        <w:rPr>
          <w:sz w:val="18"/>
          <w:szCs w:val="18"/>
        </w:rPr>
      </w:pPr>
      <w:r>
        <w:rPr>
          <w:sz w:val="18"/>
          <w:szCs w:val="1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TextBodyIndent"/>
        <w:ind w:left="0" w:firstLine="561"/>
        <w:rPr>
          <w:sz w:val="18"/>
          <w:szCs w:val="18"/>
        </w:rPr>
      </w:pPr>
      <w:r>
        <w:rPr>
          <w:sz w:val="18"/>
          <w:szCs w:val="1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TextBodyIndent"/>
        <w:ind w:left="0" w:firstLine="567"/>
        <w:rPr>
          <w:sz w:val="18"/>
          <w:szCs w:val="18"/>
        </w:rPr>
      </w:pPr>
      <w:r>
        <w:rPr>
          <w:sz w:val="18"/>
          <w:szCs w:val="18"/>
        </w:rPr>
        <w:t>6.3. Управляющая организация, в соответствии с законодательством РФ, несет материальную ответственность в полном объеме причиненных Собственнику убытков, ущерба их имуществу, явившихся причиной неправомерных действий (бездействия) Управляющей организации  при оказании услуг в рамках настоящего договора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6.4. Управляющая организация не несет материальной ответственности и не возмещает убытки полностью или частично и не компенсирует причиненный реальный ущерб имуществу, если он возник в результате: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а) стихийных бедствий: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наводнения;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других стихийных бедствий, нехарактерных для данной местности и произошедших по независящим от Сторон причинам;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;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в) грубой неосторожности данных лиц;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  <w:t>г) аварий инженерных сетей или иного оборудования, произошедших не по вине Управляющей организации, и при невозможности последнего предусмотреть или устранить причины, вызвавшие эти аварии;</w:t>
      </w:r>
    </w:p>
    <w:p>
      <w:pPr>
        <w:pStyle w:val="TextBodyIndent"/>
        <w:ind w:left="0" w:firstLine="561"/>
        <w:rPr>
          <w:sz w:val="18"/>
          <w:szCs w:val="18"/>
        </w:rPr>
      </w:pPr>
      <w:r>
        <w:rPr>
          <w:sz w:val="18"/>
          <w:szCs w:val="18"/>
        </w:rPr>
        <w:t>д) гражданских волнений, забастовок, военных действий и т.п.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TextBodyIndent"/>
        <w:tabs>
          <w:tab w:val="clear" w:pos="708"/>
          <w:tab w:val="left" w:pos="935" w:leader="none"/>
          <w:tab w:val="left" w:pos="1440" w:leader="none"/>
        </w:tabs>
        <w:ind w:left="0" w:firstLine="540"/>
        <w:rPr/>
      </w:pPr>
      <w:r>
        <w:rPr>
          <w:sz w:val="18"/>
          <w:szCs w:val="18"/>
        </w:rPr>
        <w:t xml:space="preserve">7.1.  Настоящий </w:t>
      </w:r>
      <w:r>
        <w:rPr>
          <w:color w:val="FF0000"/>
          <w:sz w:val="18"/>
          <w:szCs w:val="18"/>
        </w:rPr>
        <w:t xml:space="preserve">договор вступает в силу 1 января 2010 года . </w:t>
      </w:r>
      <w:r>
        <w:rPr>
          <w:sz w:val="18"/>
          <w:szCs w:val="18"/>
        </w:rPr>
        <w:t xml:space="preserve"> Срок действия настоящего договора 3 года.</w:t>
      </w:r>
    </w:p>
    <w:p>
      <w:pPr>
        <w:pStyle w:val="TextBodyIndent"/>
        <w:tabs>
          <w:tab w:val="clear" w:pos="708"/>
          <w:tab w:val="left" w:pos="1644" w:leader="none"/>
        </w:tabs>
        <w:ind w:left="0" w:firstLine="540"/>
        <w:rPr/>
      </w:pPr>
      <w:r>
        <w:rPr>
          <w:sz w:val="18"/>
          <w:szCs w:val="18"/>
        </w:rPr>
        <w:t xml:space="preserve">7.2. </w:t>
      </w:r>
      <w:r>
        <w:rPr>
          <w:rStyle w:val="Grame"/>
          <w:sz w:val="18"/>
          <w:szCs w:val="18"/>
        </w:rPr>
        <w:t>При отсутствии заявления одной из сторон о прекращении договора управления по окончании срока его действия такой договор считается ежегодно продленным на тот же срок и на тех же условиях</w:t>
      </w:r>
      <w:r>
        <w:rPr>
          <w:sz w:val="18"/>
          <w:szCs w:val="18"/>
        </w:rPr>
        <w:t>.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е и расторжение договора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8.1.Стороны имеют право по взаимному соглашению сторон досрочно расторгнуть или изменить настоящий договор. Соглашение о расторжении настоящего договора заключается в письменной форме и подписывается уполномоченными представителями каждой из Сторон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8.2.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TextBodyIndent"/>
        <w:ind w:left="0" w:firstLine="540"/>
        <w:rPr/>
      </w:pPr>
      <w:r>
        <w:rPr>
          <w:sz w:val="18"/>
          <w:szCs w:val="18"/>
        </w:rPr>
        <w:t>8.3.</w:t>
      </w:r>
      <w:r>
        <w:rPr/>
        <w:t xml:space="preserve"> </w:t>
      </w:r>
      <w:r>
        <w:rPr>
          <w:sz w:val="18"/>
          <w:szCs w:val="18"/>
        </w:rPr>
        <w:t>Если Общим собранием Собственников помещений многоквартирного дома работа Управляющей организации признается неудовлетворительной, Управляющей организации выносится письменное предупреждение и дается 2 месяца для улучшения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Договор может быть расторгну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с обязательным уведомлением об этом не позже чем за 1 месяц (с учетом п.8.3. договор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изменении собственниками способа управления многоквартирным домом с обязательным уведомлением об этом Управляющей организации не позже чем за 1 месяц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 споров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9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9.2. В случае невозможности разрешения спора по соглашению Сторон, спор рассматривается в установленном действующим законодательством порядке судом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9.3. Все претензии по выполнению условий настоящего договора должны заявляться Сторонами в письменной форме и направляться контрагенту заказным письмом или вручаться лично под расписку.</w:t>
      </w:r>
    </w:p>
    <w:p>
      <w:pPr>
        <w:pStyle w:val="TextBodyIndent"/>
        <w:ind w:left="0" w:firstLine="561"/>
        <w:rPr>
          <w:sz w:val="18"/>
          <w:szCs w:val="18"/>
        </w:rPr>
      </w:pPr>
      <w:r>
        <w:rPr>
          <w:sz w:val="18"/>
          <w:szCs w:val="18"/>
        </w:rPr>
        <w:t>К претензии прилагаются соответствующие документы (акты и т.п.), составленные с участием представителей Сторон и/или государственных контролирующих орган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Организация общего собр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Решение об организации Общего собрания Собственников помещений многоквартирного дома принимается Собственником помещения  либо Управляющей организ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, а  Управляющая организация заказным письмом с уведом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 Внеочередное Общее собрание может проводиться по инициативе Собственника помещения либо Управляющей комп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и помещений и Управляющая компания предупреждаются о проведении внеочередного Общего собрания заказными письмами с уведом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на организацию внеочередного Общего собрания несет инициатор его созыва.</w:t>
      </w:r>
    </w:p>
    <w:p>
      <w:pPr>
        <w:pStyle w:val="TextBodyIndent"/>
        <w:ind w:left="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11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11.2. При выполнении условий настоящего договора кроме положений самого договора Стороны руководствуются санитарными нормами и правилами, нормами противопожарной и иной  безопасности, правилами и нормами технической эксплуатации жилищного фонда и придомовых территорий, правилами пользования электрической и тепловой энергией, правилами безопасности в газовом хозяйстве, иными методическими, нормативными и законодательными актами, регулирующими вопросы эксплуатации жилищного фонда и придомовых территорий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11.3. Если после заключения настоящего договора в законодательном порядке будут приняты какие-либо нормативные акты, устанавливающие иные, чем предусмотренные договором права и обязанности Сторон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шие в результате ранее заключенных договоров.</w:t>
      </w:r>
    </w:p>
    <w:p>
      <w:pPr>
        <w:pStyle w:val="TextBodyIndent"/>
        <w:ind w:left="0" w:firstLine="540"/>
        <w:rPr>
          <w:sz w:val="18"/>
          <w:szCs w:val="18"/>
        </w:rPr>
      </w:pPr>
      <w:r>
        <w:rPr>
          <w:sz w:val="18"/>
          <w:szCs w:val="18"/>
        </w:rPr>
        <w:t>11.4.Настоящий договор составлен в двух экземплярах, имеющих одинаковую юридическую силу и хранящиеся у каждой из Сторон.</w:t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и подписи сторон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Управляющая организация»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«Собственник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 xml:space="preserve">ООО   «УК  «Уютный дом»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спорт серии _____ №_________ выдан __________________________________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20126, г.Казань, ул.Четаева, д.17  </w:t>
            </w:r>
          </w:p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Н 1657058062              КПП 165701001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спорт серии _____ №_________ выдан __________________________________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л. Аварийно-диспетчерской службы  522-92-84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перативная диспетчерская служба 522-87-50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И.О.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ись 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ководитель: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И.О.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____________________________  М.А.  Нуриев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ись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1123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60" w:after="60"/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0:00Z</dcterms:created>
  <dc:creator>Светлана</dc:creator>
  <dc:description/>
  <cp:keywords/>
  <dc:language>en-US</dc:language>
  <cp:lastModifiedBy>Светлана</cp:lastModifiedBy>
  <dcterms:modified xsi:type="dcterms:W3CDTF">2010-11-22T12:11:00Z</dcterms:modified>
  <cp:revision>1</cp:revision>
  <dc:subject/>
  <dc:title>ПРОЕКТ  ДОГОВОРА</dc:title>
</cp:coreProperties>
</file>