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15г. с вечера и 18.03.15 г. с у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 с аэропорта – трансфер до места про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Ривьер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овещ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министра Министерства архитектуры, строительства и ЖКХ -Фролов Алексей Михайлови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ртнерства НП СРО «Национальный жилищный конгресс» -Вепрецкая Татьяна Павлов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КХ -Гиниятуллин Искандер Анварови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виастроительного и Ново-Савиновского районов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 Тимур Лазови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УП «СТН» -Гудзь Асия Юсуп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в отеле «Ривьер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лан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Ривьера»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оказания жилищно-коммунальных услуг, учебного центра при ООО «УК «Уютный до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ая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 15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дворов Амирхана,77 и Амирхана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знакомление с деятельностью ООО «УК «Уютный дом» и производственной базой. Обмен мнени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ООО «УК «Уютный дом», Четаева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ужин, посвященный празднику  Дню работника ЖК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в отеле «Ривьер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30-13.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. Каза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о места отбытия г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ффективность, достижение и результат работы управляющих организаций по обслуживанию и проведению капитального ремонта жилого фонд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мере  ООО «УК «Уютный дом» г. Казан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-19 марта 2015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зань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вещание приглашаются специалисты ЖКХ муниципальных образований и руководители Управляющих компаний и подрядных организаций обслуживающих жилой фо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8:00Z</dcterms:created>
  <dc:creator>Admin</dc:creator>
  <dc:description/>
  <cp:keywords/>
  <dc:language>en-US</dc:language>
  <cp:lastModifiedBy>Ильшат</cp:lastModifiedBy>
  <cp:lastPrinted>2015-03-03T10:05:00Z</cp:lastPrinted>
  <dcterms:modified xsi:type="dcterms:W3CDTF">2015-03-03T12:08:00Z</dcterms:modified>
  <cp:revision>2</cp:revision>
  <dc:subject/>
  <dc:title/>
</cp:coreProperties>
</file>