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          «Согласован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директор                                                                                                                                Директор СРО Н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зжилкомсертификация»                                                                                                              «Содружество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яющи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квартирными домами РТ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курса повышения квалификации «Слесарь-сантехник»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овершенствовать знания по техническому обслуживанию жилого фон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бочих по специальности слесарь эксплуатирующей организ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курса участники смогу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овершенствовать навыки технологии и производства ремонтных рабо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sz w:val="24"/>
          <w:szCs w:val="24"/>
        </w:rPr>
        <w:t xml:space="preserve"> 16 академических часов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труда, производственная санитария, профилактика травматизма, охрана труда, электробезопасность и пожарная безопасность в ЖКХ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ое оборудование жилого дома.  Индивидуальный тепловой пункт (далее ИТП): функции и оборудование ИТП; практическое занятие. Отопительные системы (далее ОС) многоквартирных жилых домов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С и основные термины; функционирование и эксплуатационные характеристики узлов автоматического регулир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зонной эксплуатации жилых домов. Подготовка к зимнему периоду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онные требования к внутренним санитарно-техническим системам. Неисправности в работе санитарно- технических систем в жилых домах и их устранение. Санитарно-техническая водоразборная арматура и контрольно-измерительные приборы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лесарного дела. Установка санитарно-технических приборов. Чтение чертежей. Материаловедение. Современные материалы применяемые в сантехнике. Ремонт и профилактика оборудования.  Ремонт трубопроводов, трубопроводной арматуры. Испытание трубопроводов и систем (гидропромывка и опрессовка). Монтаж санитарно-технических устройств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оведения и взаимоотношение работников ЖКХ   с жителями. Конфликтология. Технология бесконфликтного взаимодействия с жильцами. Основы практической социальной психологии.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чебного центра ЖК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 Наталья тел. 8987424600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4:00Z</dcterms:created>
  <dc:creator>user</dc:creator>
  <dc:description/>
  <cp:keywords/>
  <dc:language>en-US</dc:language>
  <cp:lastModifiedBy>Ильшат</cp:lastModifiedBy>
  <dcterms:modified xsi:type="dcterms:W3CDTF">2015-06-04T11:34:00Z</dcterms:modified>
  <cp:revision>2</cp:revision>
  <dc:subject/>
  <dc:title/>
</cp:coreProperties>
</file>