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тверждаю»                                                                                                                                        </w:t>
        <w:tab/>
        <w:tab/>
        <w:t xml:space="preserve">«Согласовано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 директор                                                                                                                            </w:t>
        <w:tab/>
        <w:t xml:space="preserve">Директор  СРО НП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Казжилкомсертификация»                                                                                                         </w:t>
        <w:tab/>
        <w:t>«Содружество организац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правляющих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ногоквартирными домами РТ»</w:t>
      </w:r>
    </w:p>
    <w:p>
      <w:pPr>
        <w:pStyle w:val="Normal"/>
        <w:numPr>
          <w:ilvl w:val="0"/>
          <w:numId w:val="0"/>
        </w:numPr>
        <w:spacing w:lineRule="auto" w:line="240" w:before="30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грамма курса повышения квалификации 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правление жилищным фондом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30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урс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совершенствовать знания по управлению многоквартирным домом, помочь проанализировать способы управления и ответственность участников процесса, обсудить проблемы, вызванные объективными причинами, наличием пробелов и противоречий в действующем законодательстве, а также дать практические рекомендации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ориентирова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уководящих работников и специалистов ИТР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езультате курса участники смогу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уровень управленческого мастерства и личной эффективности как руководителя; эффективно выстраивать систему контроля в организации; усовершенствовать знания в сферах: жилищного законодательства, договорных отношений; усовершенствовать знания по экономическим основам управления многоквартирными дома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граммы:</w:t>
      </w:r>
      <w:r>
        <w:rPr>
          <w:rFonts w:cs="Times New Roman" w:ascii="Times New Roman" w:hAnsi="Times New Roman"/>
          <w:sz w:val="24"/>
          <w:szCs w:val="24"/>
        </w:rPr>
        <w:t xml:space="preserve"> 72 академических часа.</w:t>
      </w:r>
    </w:p>
    <w:p>
      <w:pPr>
        <w:pStyle w:val="Normal"/>
        <w:numPr>
          <w:ilvl w:val="0"/>
          <w:numId w:val="0"/>
        </w:numPr>
        <w:spacing w:lineRule="auto" w:line="240" w:before="30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держание программ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политика в системе ЖКХ. Основные положения государственной системы обслуживания жилого фонда: правила и нормы эксплуатации жилого фонда. Организация правления в системе ЖКХ: структура управления; права и обязанности ИТР и обслуживающего персонала в ЖКХ; аварийно - диспетчерские службы в ЖК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работы жилищной инспекции: права и обязанности жилищного инспектора; взаимоотношение жилищной инспекции и жилищных органов; организация технического надзора при проведении текущего и капитального ремонтов жилых дом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хозяйственная деятельность, расчет тарифов, особенности бухгалтерского учета и налогообложения в ЖКХ: формирование тарифов, с/фактур на жилищно-коммунальные услуги; виды, состав работ, калькуляция, тарифы для населения и подрядных организаций;  планово -экономическая деятельность ЖКХ; совершенствование системы оплаты жилья и коммунальных услуг с учетом изменений в жилищном законодательств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и задачи ЖКХ в современных условиях, качественное и своевременное представление услуг: практическая работа Совета общественности в деле улучшения обслуживания населения и организации контроля за качеством представляемых услуг ЖК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технического обслуживания, текущего ремонта жилого фонда: техническое обслуживание и ремонт инженерного оборудования; сроки проведения текущего и кап. ремонта в системе инженерного оборудования; планирование текущего, капитального ремонта; контроль качества представляемых услу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-водо и энергосбережение в жилищно-коммунальном хозяйств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лужбы охраны труда.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Учебного Центра ЖКХ </w:t>
      </w:r>
    </w:p>
    <w:p>
      <w:pPr>
        <w:pStyle w:val="Normal"/>
        <w:spacing w:before="0" w:after="16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 Наталья тел. 89874246000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Учебного Центра ЖКХ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 Наталья тел. 8987424600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56:00Z</dcterms:created>
  <dc:creator>user</dc:creator>
  <dc:description/>
  <cp:keywords/>
  <dc:language>en-US</dc:language>
  <cp:lastModifiedBy>Ильшат</cp:lastModifiedBy>
  <dcterms:modified xsi:type="dcterms:W3CDTF">2015-06-04T11:56:00Z</dcterms:modified>
  <cp:revision>2</cp:revision>
  <dc:subject/>
  <dc:title/>
</cp:coreProperties>
</file>