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тверждаю»                                                                                                                                        </w:t>
        <w:tab/>
        <w:tab/>
        <w:t xml:space="preserve">«Согласовано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 директор                                                                                                                            </w:t>
        <w:tab/>
        <w:t xml:space="preserve">Директор  СРО НП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Казжилкомсертификация»                                                                                                         </w:t>
        <w:tab/>
        <w:t>«Содружество организац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правляющих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ногоквартирными домами РТ»</w:t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грамма курса повышения квалификации «Основы управления многоквартирными домами»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совершенствовать знания по техническому обслуживанию жилого фонда; дать практические рекомендац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ориентирова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нженеров, мастеров, диспетчеров в сфере ЖКХ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езультате курса участники смогу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ть знания в жилищном законодательстве, а также договорных отношениях; научатся эффективно работать с получаемой и передаваемой информацией; смогут выстроить систему контроля технического обслуживания жилого фонд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программы:</w:t>
      </w:r>
      <w:r>
        <w:rPr>
          <w:rFonts w:cs="Times New Roman" w:ascii="Times New Roman" w:hAnsi="Times New Roman"/>
          <w:sz w:val="24"/>
          <w:szCs w:val="24"/>
        </w:rPr>
        <w:t xml:space="preserve"> 16 академических часа.</w:t>
      </w:r>
    </w:p>
    <w:p>
      <w:pPr>
        <w:pStyle w:val="Normal"/>
        <w:numPr>
          <w:ilvl w:val="0"/>
          <w:numId w:val="0"/>
        </w:numPr>
        <w:spacing w:lineRule="auto" w:line="240" w:before="30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держание программ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 последние изменения в жилищном законодательстве. Схемы договорных отношений с учетом изменений в Жилищный кодекс РФ и принятия Правил предоставления коммунальных услуг. Жилищная инспекция, права и обязанности по контролю за эксплуатацией жилого фонда. Взаимоотношения жилищной инспекции и жилищных компаний. Организация технического надзора за проведением текущего и капитального ремонтов жилых дом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о-техническое оборудование жилого дома.  Индивидуальный тепловой пункт (далее ИТП): функции и оборудование ИТП; практическое занятие. Отопительные системы (далее ОС) многоквартирных жилых домов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С и основные термины; функционирование и эксплуатационные характеристики узлов автоматического регулир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ресурсоснабжения в ЖКХ. Особенности сезонной эксплуатации жилых домов. Подготовка к зимнему периоду</w:t>
      </w:r>
    </w:p>
    <w:p>
      <w:pPr>
        <w:pStyle w:val="Style16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технического обслуживания, текущего ремонта жилого фонда: сроки проведения, планирование, контроль. Техническое обслуживание и ремонт инженерного оборудования. Содержание помещений и придомовой территории, современные подходы благоустройства и санитарной очистки городских территорий.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технологии работ сотрудников эксплуатационных служб: слесарей, дворников и т.д.</w:t>
      </w:r>
    </w:p>
    <w:p>
      <w:pPr>
        <w:pStyle w:val="Style16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труда и предупреждение производственного травматизма. Противопожарные мероприятия в ЖКХ. Основы безопасности в жилом дом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 общее имущество в многоквартирном доме. Развитие самоуправления в ЖКХ на основе вовлечения жителей в процесс управления жилым фондом. Организация Советов МКД: права, обязанности.  Подготовка и проведение общего собрания собственников МКД. Проблемы и задачи ЖКХ в современных условиях, качественное и своевременное предоставление услуг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аспекты: конфликтология.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бесконфликтного взаимодействия с жителями. Приемы эффект. Общ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ие реферата по данной программе и его защита на квалификационно-аттестационной комиссии – как результат освоения данного кур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Учебного Центра ЖКХ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 Наталья тел. 89874246000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4:00Z</dcterms:created>
  <dc:creator>user</dc:creator>
  <dc:description/>
  <cp:keywords/>
  <dc:language>en-US</dc:language>
  <cp:lastModifiedBy>Ильшат</cp:lastModifiedBy>
  <cp:lastPrinted>2015-04-14T14:51:00Z</cp:lastPrinted>
  <dcterms:modified xsi:type="dcterms:W3CDTF">2015-06-04T11:54:00Z</dcterms:modified>
  <cp:revision>2</cp:revision>
  <dc:subject/>
  <dc:title/>
</cp:coreProperties>
</file>